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384" w:type="dxa"/>
        <w:jc w:val="left"/>
        <w:tblInd w:w="-5" w:type="dxa"/>
        <w:tblLayout w:type="fixed"/>
        <w:tblCellMar>
          <w:top w:w="0" w:type="dxa"/>
          <w:left w:w="108" w:type="dxa"/>
          <w:bottom w:w="0" w:type="dxa"/>
          <w:right w:w="108" w:type="dxa"/>
        </w:tblCellMar>
      </w:tblPr>
      <w:tblGrid>
        <w:gridCol w:w="534"/>
        <w:gridCol w:w="4252"/>
        <w:gridCol w:w="2268"/>
        <w:gridCol w:w="1985"/>
        <w:gridCol w:w="2268"/>
        <w:gridCol w:w="40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роекта нормативного пра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основани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мерный срок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ведения об исполнителях</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аткое описание нормативного правового акта (цель, предмет и содержание правового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 xml:space="preserve">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 Минэкономразвития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фин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юст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наделение Минприроды России полномочиями по изданию соответствующих нормативных правовых актов в области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осуществлением функций по выработке государственной политики и нормативно-правовому регулированию в области охоты.</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дополнение перечня полномочий Минприроды России, установленного Положением о Министерстве природных ресурсов и экологии Российской Федерации, утвержденного постановлением Правительства Российской Федерации от 29 мая 2008 г. № 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остановления Правительства Российской Федерации «О внесении изменений в Положение о федеральном государственном охотничьем надзор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 Минэкономразвития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фин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юст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осприроднадзор</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осуществлением федерального государственного охотничьего надзора.</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перечень мероприятий, осуществляемых государственными охотничьими инспекторами при проведении прове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остановления Правительства Российской Федерации «О внесении изменений в Методику определения общего объема средств, предусмотренных в федеральном бюджете в вид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и их распределения между субъект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 Минэкономразвития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фин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юст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осприроднадзор</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распределением субвенций бюджетам субъектов Российской Федерации из федерального бюджета.</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наименования соответствующей субвенции бюджетам субъекто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остановления Правительства Российской Федерации «О внесении изменений в Правила предоставления субвенций из федерального бюджета бюджетам субъектов Российской Федерации на 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и о внесении изменений в некоторые акты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 Минэкономразвития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фин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юст России,</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осприроднадзор</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распределением субвенций бюджетам субъектов Российской Федерации из федерального бюджета.</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наименования соответствующей субвенции бюджетам субъекто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color w:val="000000"/>
              </w:rPr>
              <w:t xml:space="preserve">Проект приказа Минприроды России </w:t>
              <w:br/>
              <w:t xml:space="preserve">«О признании утратившим силу приказа Минприроды России от 23 марта 2010 г. № 121 «Об утверждении порядка выдачи разрешений на добычу охотничьих ресурсов и формы бланка разрешения на добычу охотничьих ресурсов», приказа Минприроды России от 20 августа 2010 г. № 325, приказа Минприроды России от 4 октября 2011 г. № 807, от 19 июня 2012 г. </w:t>
            </w:r>
            <w:hyperlink r:id="rId2">
              <w:r>
                <w:rPr>
                  <w:rStyle w:val="InternetLink"/>
                  <w:rFonts w:cs="Times New Roman" w:ascii="Times New Roman" w:hAnsi="Times New Roman"/>
                  <w:color w:val="000000"/>
                </w:rPr>
                <w:t>№</w:t>
              </w:r>
            </w:hyperlink>
            <w:r>
              <w:rPr>
                <w:rFonts w:cs="Times New Roman" w:ascii="Times New Roman" w:hAnsi="Times New Roman"/>
                <w:color w:val="000000"/>
              </w:rPr>
              <w:t xml:space="preserve"> 161, от 19 августа 2013 г. </w:t>
            </w:r>
            <w:hyperlink r:id="rId3">
              <w:r>
                <w:rPr>
                  <w:rStyle w:val="InternetLink"/>
                  <w:rFonts w:cs="Times New Roman" w:ascii="Times New Roman" w:hAnsi="Times New Roman"/>
                  <w:color w:val="000000"/>
                </w:rPr>
                <w:t>№302</w:t>
              </w:r>
            </w:hyperlink>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иобретением права пользования охотничьими ресурсам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признание утратившим силу приказов Минприроды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признании утратившим силу приказа Минприроды России от 7 декабря 2011 г. № 946 «Об утверждении методических рекомендаций по распределению разрешений на добычу охотничьих ресурсов между физическими лицами, осуществляющими охоту в общедоступных охотничьих угодьях»</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иобретением права пользования охотничьими ресурсам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признание утратившим силу приказа Минприроды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 xml:space="preserve">«О признании утратившим силу приказа Минприроды России от 29 июня 2012 г. </w:t>
              <w:br/>
              <w:t>№ 204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3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органами государственной власти субъектов Российской Федерации государственных услуг в области охоты.</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признание утратившим силу приказа Минприроды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Административный регламент исполнения Министерством природных ресурсов и экологии Российской Федерации государственной функции по надзору за правовым регулированием органами государственной власти субъектов Российской Федерации вопросов осуществления переданных полномочий Российской Федерации в области водных отношений, государственной экологической экспертизы, объектов животного мира и среды их обитания, охоты и сохранения охотничьих ресурсов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утвержденный приказом Минприроды России от 30 октября 2008 г. № 273»</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исполнением Минприроды России государственной функции по надзору за правовым регулированием органами государственной власти субъектов Российской Федерации вопросов осуществления переданных полномочий Российской Федерации в области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предмета надзора за правовым регулир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Примерную форму охотхозяйственного соглашения, утвержденную приказом Минприроды России от 31 марта 2010 г. № 93»</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иобретением права пользования охотничьими ресурсам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прав и обязанностей сторон охотхозяйстве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положение о составе и порядке ведения государственного охотхозяйственного реестра, порядке сбора и хранения содержащейся в нем документированной информации и предоставления ее заинтересованным лицам, утвержденное приказом Минприроды России от 6 сентября 2010 г. № 34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ведением государственного охотхозяйственного реестра.</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содержащейся в государственном охотхозяйственном реестре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перечень ветеринарно-профилактических и противоэпизоотических мероприятий по защите охотничьих ресурсов от болезней, утвержденный приказом Минприроды России от 10 ноября 2010 г. № 491»</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осуществлением защиты охотничьих ресурсов от болезней.</w:t>
            </w:r>
          </w:p>
          <w:p>
            <w:pPr>
              <w:pStyle w:val="Normal"/>
              <w:autoSpaceDE w:val="false"/>
              <w:spacing w:lineRule="auto" w:line="240" w:before="0" w:after="0"/>
              <w:ind w:right="-33" w:hanging="0"/>
              <w:jc w:val="both"/>
              <w:rPr/>
            </w:pPr>
            <w:r>
              <w:rPr>
                <w:rFonts w:cs="Times New Roman" w:ascii="Times New Roman" w:hAnsi="Times New Roman"/>
              </w:rPr>
              <w:t xml:space="preserve">Содержание – внесение изменений в части организации мероприятий по регулированию численности охотничьих ресурсов </w:t>
            </w:r>
            <w:r>
              <w:rPr>
                <w:rFonts w:cs="Times New Roman" w:ascii="Times New Roman" w:hAnsi="Times New Roman"/>
                <w:lang w:eastAsia="ru-RU"/>
              </w:rPr>
              <w:t>с целью предотвращения возникновения и распространения болезней охотничьих ресурсов.</w:t>
            </w:r>
          </w:p>
          <w:p>
            <w:pPr>
              <w:pStyle w:val="Style15"/>
              <w:spacing w:lineRule="auto" w:line="240" w:before="0" w:after="0"/>
              <w:ind w:left="0" w:right="-33" w:hanging="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Правила охоты, утвержденные приказом Минприроды России от 16 ноября 2010 г. № 51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использованием и защитой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перечня документов, которые необходимо иметь охотнику при осуществлении ох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требования к содержанию, формам отчетности, а также к порядку представления отчетности об осуществлении переданных полномочий Российской Федерации в области охоты и сохранения охотничьих ресурсов, утвержденные приказом Минприроды России от 28 января 2011 г. № 23»</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органами государственной власти субъектов Российской Федерации отчета об осуществлении переданных полномочий Российской Федерации в области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перечня сведений, указываемых в формах отчетности об осуществлении переданных полномочий в области охоты и сохранения охотничьих ресурсов, а также требований к их запол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природы России </w:t>
              <w:br/>
              <w:t>«О внесении изменений в методику исчисления размера вредя, причиненного охотничьим ресурсам, утвержденную приказом Минприроды России от 8 декабря 2011 г. № 948»</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природы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исчислением размера вреда, причиненного охотничьим ресурсам.</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значения пересчетного коэффициента «К», используемого при исчислении размера вреда, причиненного охотничьим ресур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ект приказа Минфина России «О внесении изменений в указания о порядке применения бюджетной классификации Российской Федерации, утвержденные приказом Минфина России от 1 июля 2013 г. № 65н»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08"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фин России</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составлением и исполнением бюджетов бюджетной системы Российской Федераци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перечня целевых статей расходов бюджетов, перечня кодов видов доходов бюдж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Росприроднадзора «О внесении изменений в приказ Росприроднадзора от 20 декабря 2013 г. № 801 «Об администрировании органами государственной власти субъектов Российской Федерации, осуществляющими переданные полномочия Российской Федерации по охране и использованию животного мира в области охоты и сохранения охотничьих ресурсов, доходов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природнадзор</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осуществлением органами государственной власти субъектов Российской Федерации бюджетных полномочий администратора доходов бюджетов бюджетной системы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Росстата «О внесении изменений в приказ Федеральной службы государственной статистики от 9 августа 2012 г. № 441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тат</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приведение в соответствие с Федеральным законом «О внесении изменений в отдельные законодательные акты Российской Федерации по вопросам охоты и сохранения охотничьих ресурсов».</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ставлением субъектами официального статистического учета соответствующей формы «Сведения об охоте и охотничьем хозяйстве».</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внесение изменений в части уточнения формы статистического учета «Сведения об охоте и охотничьем хозяйстве» и указаний по заполнению такой ф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порядка оформления, выдачи, сдачи и аннулирования разрешений на право охоты (дубликатов разрешений на право охоты)»</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установление порядка оформления, выдачи, сдачи и аннулирования разрешений на право охоты (дубликатов таких разрешений).</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и прекращением права охоты.</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порядка оформления, выдачи, сдачи и аннулирования разрешений на право охоты (дубликатов разрешений на право ох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формы бланков разрешений на право охоты»</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установление формы бланков разрешений на право охоты.</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установлением формы документа, подтверждающего право на охоту.</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формы бланков разрешений на право ох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перечня документов, необходимых для выдачи разрешений на право охоты (дубликатов разрешений на право охоты)»</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установление перечня документов, необходимых для выдачи разрешений на право охоты (дубликатов разрешений на право охоты).</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права охоты.</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перечня документов, необходимых для выдачи разрешений на право охоты (дубликатов разрешений на право ох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порядка оформления, выдачи, сдачи и использования карточек регистрации добыч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установление порядка оформления, выдачи, сдачи и использования карточек регистрации добыч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осуществлением контроля за соблюдением законодательства в области охоты и сохранения охотничьих ресурсов, а также законодательства о налогах и сборах.</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порядка оформления, выдачи, сдачи и использования карточек регистрации добы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формы карточек регистрации добыч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установление формы карточек регистрации добыч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права на охоту.</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формы карточек регистрации добы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перечня документов, предоставляемых одновременно с заявками и заявлениями на выдачу карточек регистрации добыч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Цель – установление перечня документов, предоставляемых одновременно с заявками и заявлениями на выдачу карточек регистрации добычи.</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права на охоту.</w:t>
            </w:r>
          </w:p>
          <w:p>
            <w:pPr>
              <w:pStyle w:val="Style15"/>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перечня документов, предоставляемых одновременно с заявками и заявлениями на выдачу карточек регистрации добы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оформлению, выдаче и аннулированию разрешений на право охоты (дубликатов разрешений на право охоты) за исключением оформления, выдачи и аннулирования разрешений на право охоты в отношении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природнадзор</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ль – установление сроков и последовательности административных процедур (действий) органов государственной власти субъектов Российской Федерации, порядка взаимодействия между структурными подразделениями и должностными лицами таких органов, а также взаимодействия с заявителями, иными органами государственной власти при предоставлении соответствующей государственной услуг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органами государственной власти субъектов Российской Федерации государственных услуг в области охоты и сохранения охотничьих ресурсов.</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административного регламента предоставления органами государственной власти субъектов Российской Федерации государственной услуги по оформлению, выдаче и аннулированию разрешений на право охоты (дубликатов разрешений на право охоты) за исключением оформления, выдачи и аннулирования разрешений на право охоты в отношении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ект приказа Минприроды России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оформлению, выдаче карточек регистрации добычи, за исключением оформления, выдачи карточек регистрации добычи в отношении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rFonts w:ascii="Times New Roman" w:hAnsi="Times New Roman" w:cs="Times New Roman"/>
              </w:rPr>
            </w:pPr>
            <w:r>
              <w:rPr>
                <w:rFonts w:cs="Times New Roman" w:ascii="Times New Roman" w:hAnsi="Times New Roman"/>
              </w:rPr>
              <w:t>Реализация положений Федерального закона «О внесении изменений в отдельные законодательные акты Российской Федерации по вопросам охоты и сохранения охотничь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6 месяцев со дня вступления в силу постановления Правительства Российской Федерации «О внесении изменений в Положение о Министерстве природных ресурсов и эколог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природы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природнадзор</w:t>
            </w:r>
          </w:p>
        </w:tc>
        <w:tc>
          <w:tcPr>
            <w:tcW w:w="4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ль – установление сроков и последовательности административных процедур (действий) органов государственной власти субъектов Российской Федерации, порядка взаимодействия между структурными подразделениями и должностными лицами таких органов, а также взаимодействия с заявителями, иными органами государственной власти при предоставлении соответствующей государственной услуг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мет – отношения, связанные с предоставлением органами государственной власти субъектов Российской Федерации государственных услуг в области охоты и сохранения охотничьих ресурсов.</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 утверждение приказом Минприроды России административного регламента предоставления органами государственной власти субъектов Российской Федерации государственной услуги по оформлению, выдаче карточек регистрации добычи, за исключением оформления, выдачи карточек регистрации добычи в отношении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tc>
      </w:tr>
    </w:tbl>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jc w:val="both"/>
        <w:rPr>
          <w:rFonts w:ascii="Times New Roman" w:hAnsi="Times New Roman" w:cs="Times New Roman"/>
          <w:sz w:val="28"/>
          <w:szCs w:val="28"/>
        </w:rPr>
      </w:pPr>
      <w:bookmarkStart w:id="0" w:name="_GoBack"/>
      <w:r>
        <w:rPr>
          <w:rFonts w:cs="Times New Roman" w:ascii="Times New Roman" w:hAnsi="Times New Roman"/>
          <w:sz w:val="28"/>
          <w:szCs w:val="28"/>
        </w:rPr>
        <w:t xml:space="preserve">Принятие федерального закона «О внесении изменений в отдельные законодательные акты Российской Федерации по вопросам охоты и сохранения охотничьих ресурсов» не потребует признания утратившими силу, приостановлению, изменению или принятию нормативных правовых актов Президента </w:t>
      </w:r>
      <w:bookmarkEnd w:id="0"/>
      <w:r>
        <w:rPr>
          <w:rFonts w:cs="Times New Roman" w:ascii="Times New Roman" w:hAnsi="Times New Roman"/>
          <w:sz w:val="28"/>
          <w:szCs w:val="28"/>
        </w:rPr>
        <w:t>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678"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29427ABB1BE2B4CDC05E818529CDFF919B50A90874E339DC640161D5E8EC5C0D6CF2E4586BD62wFSBM" TargetMode="External"/><Relationship Id="rId3" Type="http://schemas.openxmlformats.org/officeDocument/2006/relationships/hyperlink" Target="consultantplus://offline/ref=B4A29427ABB1BE2B4CDC05E818529CDFF91FB703948A4E339DC640161D5E8EC5C0D6CF2E4586BD62wFS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8:00Z</dcterms:created>
  <dc:creator>Михаил</dc:creator>
  <dc:description/>
  <dc:language>en-US</dc:language>
  <cp:lastModifiedBy>Михаил</cp:lastModifiedBy>
  <dcterms:modified xsi:type="dcterms:W3CDTF">2014-06-05T13:48:00Z</dcterms:modified>
  <cp:revision>2</cp:revision>
  <dc:subject/>
  <dc:title/>
</cp:coreProperties>
</file>